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Name      Yongming Cao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cademic Level      ELT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How my international experience has affected my view of the world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I am an international student, and I am from China. Actually, this is my first time to go abroad, so my international experience, of course, is American experience. Because I am young and I just come here in this January, my view of the world may be not so profound, but I still have some change. It is mainly reflected from three attitude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Firstly, my attitude of meeting new people has changed. In this different circumstance, I am always in an embarrassing situation at the beginning. The people here are open and enthusiastic, but I</w:t>
      </w:r>
      <w:r>
        <w:rPr>
          <w:sz w:val="28"/>
          <w:szCs w:val="28"/>
        </w:rPr>
        <w:t xml:space="preserve"> am </w:t>
      </w:r>
      <w:r>
        <w:rPr>
          <w:sz w:val="28"/>
          <w:szCs w:val="28"/>
        </w:rPr>
        <w:t xml:space="preserve">reserved. In my country, it is rare to say hello to a stranger. However, after </w:t>
      </w:r>
      <w:r>
        <w:rPr>
          <w:sz w:val="28"/>
          <w:szCs w:val="28"/>
        </w:rPr>
        <w:t>I c</w:t>
      </w:r>
      <w:r>
        <w:rPr>
          <w:sz w:val="28"/>
          <w:szCs w:val="28"/>
        </w:rPr>
        <w:t>a</w:t>
      </w:r>
      <w:r>
        <w:rPr>
          <w:sz w:val="28"/>
          <w:szCs w:val="28"/>
        </w:rPr>
        <w:t>me here</w:t>
      </w:r>
      <w:r>
        <w:rPr>
          <w:sz w:val="28"/>
          <w:szCs w:val="28"/>
        </w:rPr>
        <w:t xml:space="preserve">, many people greet to me no matter whether he/she recognizes me. For instance, on the first day I came here, my roommate who is a local student led me to have a tour of the campus. Almost everyone that we met sai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Hi! How are you?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My </w:t>
      </w:r>
      <w:r>
        <w:rPr>
          <w:sz w:val="28"/>
          <w:szCs w:val="28"/>
        </w:rPr>
        <w:t>roommate</w:t>
      </w:r>
      <w:r>
        <w:rPr>
          <w:sz w:val="28"/>
          <w:szCs w:val="28"/>
        </w:rPr>
        <w:t xml:space="preserve"> answered habitually, but I always </w:t>
      </w:r>
      <w:r>
        <w:rPr>
          <w:sz w:val="28"/>
          <w:szCs w:val="28"/>
        </w:rPr>
        <w:t>just had</w:t>
      </w:r>
      <w:r>
        <w:rPr>
          <w:sz w:val="28"/>
          <w:szCs w:val="28"/>
        </w:rPr>
        <w:t xml:space="preserve"> an unnatural smile. I felt awkward. One reason is that my English is not so </w:t>
      </w:r>
      <w:r>
        <w:rPr>
          <w:sz w:val="28"/>
          <w:szCs w:val="28"/>
        </w:rPr>
        <w:t>good;</w:t>
      </w:r>
      <w:r>
        <w:rPr>
          <w:sz w:val="28"/>
          <w:szCs w:val="28"/>
        </w:rPr>
        <w:t xml:space="preserve"> another is that I was not used to do it, so when people sai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How are you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 I always could not greet him/her immediately. In addition, I was hard to accept new things before, so I was puzzled for a long time. However, I can react other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greetings immediately now. Not only my English proficiency have been improved, but also I have accepted this culture (I think greeting is a kind of culture). At the same time, I also learned to accept new thing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Secondly, I want to talk about my attitude of potential. Before I went abroad, my best friend who is in Tsinghua University (The best university in my country) said to me,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You can just force yourself so that you will know how great your potential is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t that time, I just think it was a meaningful sentence, but I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understand it. After I came here, I really experienced the meaning of this sentence. I was very shy and cautious. Before I did everything, I needed to have one hundred percent certainty. It led me to miss many chances and some practice. After I came here, one thing enlightened me. My computer was bought in China, so the plug was different. I used up the electricity of its battery, and I really needed a plug adapter. I had no idea except I went out to find an electronic store. Suddenly, I recalled my friend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entence. Then I forced myself to go out though I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know the specific location of an electronic store. I almost asked everyone that I met, and I walked several kilometers. At that time, I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get any English training here and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have a map. At last, by an old warm-hearted lad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elp, I found an electronic store and bought a Chinese-American plug adapter. I felt surprised for myself after I came back to my dormitory. I c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imagine that I could keep asking and walking for many hours. Was I still shy, I asked </w:t>
      </w:r>
      <w:r>
        <w:rPr>
          <w:sz w:val="28"/>
          <w:szCs w:val="28"/>
        </w:rPr>
        <w:t>myself?</w:t>
      </w:r>
      <w:r>
        <w:rPr>
          <w:sz w:val="28"/>
          <w:szCs w:val="28"/>
        </w:rPr>
        <w:t xml:space="preserve"> After that, I realized the meaning of my best friend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entence. People should be forced so that they will find their potential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Finally, my attitude of life also changed a lot. It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mean that I was </w:t>
      </w:r>
      <w:r>
        <w:rPr>
          <w:sz w:val="28"/>
          <w:szCs w:val="28"/>
        </w:rPr>
        <w:t>negative</w:t>
      </w:r>
      <w:r>
        <w:rPr>
          <w:sz w:val="28"/>
          <w:szCs w:val="28"/>
        </w:rPr>
        <w:t xml:space="preserve"> about life before, but I was always indolent to do anything. I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enter a university in my country, so I hardly left my city and stayed in other cities for a long time. That means when I got in trouble, my parents always could give me a hand. Therefore, I still was not really independent, and I was always passive to do anything. Before I left my country, my parents helped me buy the flight ticket and sent me to Beijing Airport. Almost nothing was done just by me. After I came here, I found that no one could help me except myself, so I tried my best to do everything. At the same time, I became increasingly ambitious and aggressive. The most obvious evidence is that I took part in this writing contest. I never took part in any writing contest before, but when I </w:t>
      </w:r>
      <w:r>
        <w:rPr>
          <w:sz w:val="28"/>
          <w:szCs w:val="28"/>
        </w:rPr>
        <w:t>heard</w:t>
      </w:r>
      <w:r>
        <w:rPr>
          <w:sz w:val="28"/>
          <w:szCs w:val="28"/>
        </w:rPr>
        <w:t xml:space="preserve"> this writing contest, I felt excited though the essay made me confused for a long time. Although my finance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independent, I still feel that I have improved a lot. I am more positive and hard-worked to do everything now.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ll in all, after an American experience of two and a half months, my view of the world has had some changes, and I also get benefits from </w:t>
      </w:r>
      <w:r>
        <w:rPr>
          <w:sz w:val="28"/>
          <w:szCs w:val="28"/>
        </w:rPr>
        <w:t>these changes</w:t>
      </w:r>
      <w:r>
        <w:rPr>
          <w:sz w:val="28"/>
          <w:szCs w:val="28"/>
        </w:rPr>
        <w:t xml:space="preserve"> especially the change of three attitudes. I believe I will have more change and keep improving in the future study and life in </w:t>
      </w:r>
      <w:r>
        <w:rPr>
          <w:sz w:val="28"/>
          <w:szCs w:val="28"/>
        </w:rPr>
        <w:t>U.S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21:00Z</dcterms:created>
  <dc:creator>think</dc:creator>
  <dc:description/>
  <dc:language>en-US</dc:language>
  <cp:lastModifiedBy>Information &amp; Technology Services</cp:lastModifiedBy>
  <dcterms:modified xsi:type="dcterms:W3CDTF">2011-04-28T19:21:00Z</dcterms:modified>
  <cp:revision>2</cp:revision>
  <dc:subject/>
  <dc:title/>
</cp:coreProperties>
</file>