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Kaitlin M. Boyle</w:t>
        <w:br/>
        <w:t>Graduate Student (MA Sociology 2011)</w:t>
        <w:br/>
      </w:r>
    </w:p>
    <w:p>
      <w:pPr>
        <w:pStyle w:val="Normal"/>
        <w:spacing w:lineRule="auto" w:line="480"/>
        <w:ind w:firstLine="720"/>
        <w:rPr>
          <w:sz w:val="24"/>
          <w:szCs w:val="24"/>
        </w:rPr>
      </w:pPr>
      <w:r>
        <w:rPr>
          <w:sz w:val="24"/>
          <w:szCs w:val="24"/>
        </w:rPr>
      </w:r>
      <w:r>
        <w:br w:type="page"/>
      </w:r>
    </w:p>
    <w:p>
      <w:pPr>
        <w:pStyle w:val="Normal"/>
        <w:rPr>
          <w:sz w:val="24"/>
          <w:szCs w:val="24"/>
        </w:rPr>
      </w:pPr>
      <w:r>
        <w:rPr>
          <w:sz w:val="24"/>
          <w:szCs w:val="24"/>
        </w:rPr>
      </w:r>
    </w:p>
    <w:p>
      <w:pPr>
        <w:pStyle w:val="Normal"/>
        <w:pBdr>
          <w:bottom w:val="single" w:sz="6" w:space="1" w:color="000000"/>
        </w:pBdr>
        <w:spacing w:lineRule="auto" w:line="480"/>
        <w:rPr/>
      </w:pPr>
      <w:r>
        <w:rPr/>
        <w:t>Kait Boyle – Crossing Borders Student Writing Competition</w:t>
        <w:tab/>
        <w:tab/>
        <w:tab/>
        <w:tab/>
        <w:t>March 21, 2011</w:t>
      </w:r>
    </w:p>
    <w:p>
      <w:pPr>
        <w:pStyle w:val="Normal"/>
        <w:spacing w:lineRule="auto" w:line="480"/>
        <w:ind w:firstLine="720"/>
        <w:rPr>
          <w:sz w:val="24"/>
          <w:szCs w:val="24"/>
        </w:rPr>
      </w:pPr>
      <w:r>
        <w:rPr>
          <w:sz w:val="24"/>
          <w:szCs w:val="24"/>
        </w:rPr>
        <w:t xml:space="preserve">This summer, I read an article by my professor in Norway on “Passion and Pain in Academia”. What may have aimed to be a cautionary tale for aspiring scholars, with its accounts of sleepless nights and countless rejections, only confirmed that this is where I belong. Passion has pushed me to take the sometimes difficult, but always worthwhile steps of becoming a sociologist. To visit and study in Norway has been a dream of mine for years, and with the support of UNCC faculty, I took a deep breath, crossed my fingers, and applied for a full scholarship—and was accepted. </w:t>
      </w:r>
    </w:p>
    <w:p>
      <w:pPr>
        <w:pStyle w:val="Normal"/>
        <w:spacing w:lineRule="auto" w:line="480"/>
        <w:ind w:firstLine="720"/>
        <w:rPr>
          <w:sz w:val="24"/>
          <w:szCs w:val="24"/>
        </w:rPr>
      </w:pPr>
      <w:r>
        <w:rPr>
          <w:sz w:val="24"/>
          <w:szCs w:val="24"/>
        </w:rPr>
        <w:t>My program was on Gender Equality in Nordic Countries, and I spent three hours a day for 6 weeks with fifteen other students, discussing the construction of gender and its impacts on Norway, Sweden, and Denmark. We dissected volumes of theory and policy, trying to understand the core of Nordic identity, while comparing it to our own. We visited the Gender Equality Ombud, a domestic violence shelter, and a treatment facility for abusive offenders. We also spent time in the streets, shops, and pubs of Oslo, observing gender in media, work, and social interactions. In many ways, the entire summer was a sort of ethnography, a way of making the strange familiar.</w:t>
      </w:r>
    </w:p>
    <w:p>
      <w:pPr>
        <w:pStyle w:val="Normal"/>
        <w:spacing w:lineRule="auto" w:line="480"/>
        <w:ind w:firstLine="720"/>
        <w:rPr>
          <w:sz w:val="24"/>
          <w:szCs w:val="24"/>
        </w:rPr>
      </w:pPr>
      <w:r>
        <w:rPr>
          <w:sz w:val="24"/>
          <w:szCs w:val="24"/>
        </w:rPr>
        <w:t xml:space="preserve">Spending six weeks with students from Tanzania to Turkey, Iran to Austria, I feel that I have a greater understanding of not only politics and culture, but of the human condition. Many assumptions I’d had were shattered, as I found myself nodding in agreement with my Ethiopian roommate, and laughing knowingly as a Mexican man complained about machismo.  Now when I watch the news and see floods in Pakistan, or read about domestic violence in Spain, I feel more connection and empathy as I recount my classmates’ faces and stories. This summer made me feel like a global citizen for the first time. I not only learned to look outward, but inward as I simultaneously saw my privileges and disadvantages as an English-speaking, middle-class, white American woman. It made me grateful for my education and sheltered childhood, but made me humble in realizing the American way is not the best or only way. I found we can learn a lot from our global neighbors, and would be surprised at how much we have in common. </w:t>
      </w:r>
    </w:p>
    <w:p>
      <w:pPr>
        <w:pStyle w:val="Normal"/>
        <w:spacing w:lineRule="auto" w:line="480"/>
        <w:ind w:firstLine="720"/>
        <w:rPr>
          <w:sz w:val="24"/>
          <w:szCs w:val="24"/>
        </w:rPr>
      </w:pPr>
      <w:r>
        <w:rPr>
          <w:sz w:val="24"/>
          <w:szCs w:val="24"/>
        </w:rPr>
        <w:t xml:space="preserve">Coincidentally, the International Sociological Association World Congress, a gathering of the greatest scholars that meets once every four years, was being held in Sweden while I had my mid-semester break.  The thought of attending this prestigious event was intimidating. However, flying to and exploring Oslo convinced me I could go to Gothenburg, stay alone in a country I’d never been to, navigate a city-wide conference without knowing the language, and introduce myself to people in sessions that to me, are celebrities. I sat in on historical sociology lectures, listening to presentations from Japan, Poland, and Brazil (to name a few). I also spent time in the social psychology, gender, and theory sessions (my core interests) and met fellow graduate students from the University (I was the only non-Gothenburg student volunteer). It was a once-in-a-lifetime experience that not only gave me great strength, independence, and confidence, but opened my eyes to the possibility of being a sociologist of the world, not just of the United States. At the close of the conference, speakers said “We will see you in Japan in 2014”, and I had no doubt that I would. </w:t>
      </w:r>
    </w:p>
    <w:p>
      <w:pPr>
        <w:pStyle w:val="Normal"/>
        <w:spacing w:lineRule="auto" w:line="480"/>
        <w:ind w:firstLine="720"/>
        <w:rPr>
          <w:sz w:val="24"/>
          <w:szCs w:val="24"/>
        </w:rPr>
      </w:pPr>
      <w:r>
        <w:rPr>
          <w:sz w:val="24"/>
          <w:szCs w:val="24"/>
        </w:rPr>
        <w:t>This past summer has certainly lit my desire to see and learn about more places firsthand. I am hoping to study in Spain or Morocco in the summer of 2012, to again see and experience a different culture’s constructions of gender and identity, and how this affects the daily interactions of its citizens. When I get the chance to teach gender and other topics one day, in a global perspective, I want to have lived these experiences, not just have read about them. I want to know the sights and sounds of the world, and to inspire my students to grow personally and academically as I have been. I hope that this summer, in many ways, was the first step in an active, global career.</w:t>
      </w:r>
    </w:p>
    <w:p>
      <w:pPr>
        <w:pStyle w:val="Normal"/>
        <w:spacing w:lineRule="auto" w:line="480"/>
        <w:ind w:firstLine="720"/>
        <w:rPr>
          <w:sz w:val="24"/>
          <w:szCs w:val="24"/>
        </w:rPr>
      </w:pPr>
      <w:r>
        <w:rPr>
          <w:sz w:val="24"/>
          <w:szCs w:val="24"/>
        </w:rPr>
        <w:t>On a more personal note, I also had the chance to visit Kristiansand, the southern seaport town that my grandmother is from. I stayed with her brother (who lives in the very house they grew up in) and he showed me the town and introduced me to the Krageboen clan. It was a whirlwind weekend of seeing cottages, fields, the ocean, storefronts, and landmarks—all narrated by my uncle with personal stories about my family. My grandmother came to America in 1948, and passed away when I was 10. Seeing the home she left at age 18, in search of opportunity and adventure—the same reasons that brought me back to Norway 62 years later—was deeply moving. Picking cherries on the lawn, barbecuing until the sun set around 11PM, seeing the World War II bunker and Viking grave on their farm, and hearing stories about fishing for salmon with my great-grandfather redefined family—and history—for me. It was as if time was standing still; I felt generations come to life in every antique I touched, felt the pain of the Nazi Occupation, and the joys of reconciliation and family reunions. I hadn’t felt that close to my grandmother, and to my heritage, in fifteen years (if ever).</w:t>
      </w:r>
    </w:p>
    <w:p>
      <w:pPr>
        <w:pStyle w:val="Normal"/>
        <w:spacing w:lineRule="auto" w:line="480"/>
        <w:ind w:firstLine="720"/>
        <w:rPr>
          <w:sz w:val="24"/>
          <w:szCs w:val="24"/>
        </w:rPr>
      </w:pPr>
      <w:r>
        <w:rPr>
          <w:sz w:val="24"/>
          <w:szCs w:val="24"/>
        </w:rPr>
        <w:t>I found that I have always had a Norwegian sense of pride, strength, and peace, which was highlighted and strengthened by these interactions and experiences. I spent the greatest summer of my life as an outsider, exercising my sociological imagination and gaining an understanding of cultures and people I would have never known otherwise. It gave me a new understanding of the world—as well as my own culture, my own identity.</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before="0" w:after="20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8:00Z</dcterms:created>
  <dc:creator>MFB</dc:creator>
  <dc:description/>
  <cp:keywords/>
  <dc:language>en-US</dc:language>
  <cp:lastModifiedBy>Information &amp; Technology Services</cp:lastModifiedBy>
  <dcterms:modified xsi:type="dcterms:W3CDTF">2011-04-28T19:58:00Z</dcterms:modified>
  <cp:revision>2</cp:revision>
  <dc:subject/>
  <dc:title/>
</cp:coreProperties>
</file>