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sz w:val="24"/>
          <w:szCs w:val="24"/>
        </w:rPr>
        <w:t>1)Hannah Robinson</w:t>
      </w:r>
    </w:p>
    <w:p>
      <w:pPr>
        <w:pStyle w:val="Normal"/>
        <w:spacing w:lineRule="auto" w:line="480"/>
        <w:rPr/>
      </w:pPr>
      <w:r>
        <w:rPr>
          <w:rFonts w:cs="Times New Roman" w:ascii="Times New Roman" w:hAnsi="Times New Roman"/>
          <w:sz w:val="24"/>
          <w:szCs w:val="24"/>
        </w:rPr>
        <w:t>2) Undergraduate</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rossing Borders</w:t>
      </w:r>
    </w:p>
    <w:p>
      <w:pPr>
        <w:pStyle w:val="Normal"/>
        <w:spacing w:lineRule="auto" w:line="480"/>
        <w:rPr/>
      </w:pPr>
      <w:r>
        <w:rPr>
          <w:rFonts w:cs="Times New Roman" w:ascii="Times New Roman" w:hAnsi="Times New Roman"/>
          <w:sz w:val="24"/>
          <w:szCs w:val="24"/>
        </w:rPr>
        <w:t xml:space="preserve">Sitting here in the library, after luckily finding and adding ‘New York’ to my collection of the individual state quarters, my mind begins to wander within the silence. “Gateway to Freedom”, it states. I wonder if anyone can guess that I am in international student by just looking at me. Of course they’ll probably guess from the adapter socket connected to my laptop. But by just looking at me, do I stand out from the crowd? I have been told yes. That I ‘scream’ English. And have that aura around me that I am not from around here. Yet I have never felt so at ho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am lucky enough to be an English speaker and can therefore blend in quite well with the crowd. I always wondered how foreign speakers would cope in a, what is foreign to them, speaking country. But through this lucky and amazing experience I have been able to learn. By making friends, and blending in with the crowd, and being absorbed into that culture it is very hard not to get caught up in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is what I believe my study abroad experience has brought to me. I have been fortunate enough to witness on first hand point of view different cultures, dialects and languages on a day to day basis. England, Australia, France, Germany, Norway, Finland, Hungary, South Africa, Brazil, Mexico, China, Japan, Haiti, Vietnam, Canada, Italy, Netherlands, Philippines, Russia, Bahamas and of course the United States of America are even just a few of the countries that I have come into contact with during the past 8 months. It has really opened my eyes to how there are some fantastically amazing people scattered on our earth; it really makes it feel like a ‘small world’. This I believe has been my “Gateway to Freedom” as my New York quarter says. By not staying in my home town, or even my home country, my eyes and pathways have now been opened to the rest of the world. Rather than staying at home in my own naive little bubble, pretending that the English are the only people that really exist at all; that really only matter to me, I learnt the delights of making friends with different perspectives, different eyes and definitely different experie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have also been able to visit places that I believed only existed in Hollywood movies. New York, Washington D.C., Charleston, Mountaintops and the upcoming Panama City, Atlanta and Grand Canyon. Places I and many others dream of visiting I have found to be easily accessible. This encourages me that I could even see many other places I only dream about. Paris, Rome, Rio de Janerio, Sydney, Hong Kong etc. I have certainly also crossed my own borders; stepping out of my comfort zones, going skiing, camping, driving on international roads, celebrating thanksgiving. These are all things I would never have even attempted to try whilst at home and I certainly wouldn’t have believed how accessible the world was until I got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have of course been hardships too. Being away from my family and having to find time to speak to them, getting used to a new education system and method of teaching, standing out from the crowd whenever I opened my mouth, along with the typical dilemma’s any adolescent or young female adult faces. Boys! Friends! Independence! Money! </w:t>
      </w:r>
    </w:p>
    <w:p>
      <w:pPr>
        <w:pStyle w:val="Normal"/>
        <w:spacing w:lineRule="auto" w:line="480" w:before="0" w:after="200"/>
        <w:rPr/>
      </w:pPr>
      <w:r>
        <w:rPr>
          <w:rFonts w:cs="Times New Roman" w:ascii="Times New Roman" w:hAnsi="Times New Roman"/>
          <w:sz w:val="24"/>
          <w:szCs w:val="24"/>
        </w:rPr>
        <w:tab/>
        <w:t xml:space="preserve">But I wouldn’t take it back for anything; except perhaps the world, which I have gained anyway, along with self-confidence and self-fulfilment, through this amazing, once in a lifetime experie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22:00Z</dcterms:created>
  <dc:creator>Hannah</dc:creator>
  <dc:description/>
  <dc:language>en-US</dc:language>
  <cp:lastModifiedBy>Information &amp; Technology Services</cp:lastModifiedBy>
  <dcterms:modified xsi:type="dcterms:W3CDTF">2011-04-28T19:22:00Z</dcterms:modified>
  <cp:revision>2</cp:revision>
  <dc:subject/>
  <dc:title/>
</cp:coreProperties>
</file>