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rPr>
      </w:pPr>
      <w:r>
        <w:rPr>
          <w:b/>
          <w:sz w:val="28"/>
        </w:rPr>
      </w:r>
    </w:p>
    <w:p>
      <w:pPr>
        <w:pStyle w:val="Normal"/>
        <w:ind w:firstLine="720"/>
        <w:jc w:val="right"/>
        <w:rPr>
          <w:b/>
          <w:b/>
          <w:sz w:val="28"/>
        </w:rPr>
      </w:pPr>
      <w:r>
        <w:rPr>
          <w:b/>
          <w:sz w:val="28"/>
        </w:rPr>
        <w:t>Rachel Keeton</w:t>
      </w:r>
    </w:p>
    <w:p>
      <w:pPr>
        <w:pStyle w:val="Normal"/>
        <w:ind w:firstLine="720"/>
        <w:jc w:val="right"/>
        <w:rPr>
          <w:b/>
          <w:b/>
          <w:sz w:val="28"/>
        </w:rPr>
      </w:pPr>
      <w:r>
        <w:rPr>
          <w:b/>
          <w:sz w:val="28"/>
        </w:rPr>
      </w:r>
    </w:p>
    <w:p>
      <w:pPr>
        <w:pStyle w:val="Normal"/>
        <w:ind w:firstLine="720"/>
        <w:jc w:val="right"/>
        <w:rPr>
          <w:sz w:val="28"/>
        </w:rPr>
      </w:pPr>
      <w:r>
        <w:rPr>
          <w:sz w:val="28"/>
        </w:rPr>
        <w:t>[undergraduate]</w:t>
      </w:r>
    </w:p>
    <w:p>
      <w:pPr>
        <w:pStyle w:val="Normal"/>
        <w:ind w:firstLine="720"/>
        <w:rPr>
          <w:sz w:val="28"/>
        </w:rPr>
      </w:pPr>
      <w:r>
        <w:rPr>
          <w:sz w:val="28"/>
        </w:rPr>
      </w:r>
    </w:p>
    <w:p>
      <w:pPr>
        <w:pStyle w:val="Normal"/>
        <w:ind w:firstLine="720"/>
        <w:rPr/>
      </w:pPr>
      <w:r>
        <w:rPr/>
        <w:t xml:space="preserve">I didn’t expect a year in London to change me.  As we sat through orientation, listening to the advisors define “culture shock” and suggest that all foreigners might not share the Ameri-centric views that we did, I feigned interest and nodded respectfully.  What did they know?  I had already traveled to France and Italy; I’d spent six weeks in Spain, and another month in Tanzania.  What these people were saying applied to those students, nervously munching on Oreos, who had never left the country.  Not me.  </w:t>
      </w:r>
    </w:p>
    <w:p>
      <w:pPr>
        <w:pStyle w:val="Normal"/>
        <w:ind w:firstLine="720"/>
        <w:rPr/>
      </w:pPr>
      <w:r>
        <w:rPr/>
        <w:t xml:space="preserve">I arrived in London the day the bombs went off on the underground.  I didn’t even realize it had happened.  Two days later I was in Holland, and it was there that I finally read a newspaper.  I rode the tube four times on July seventh. </w:t>
      </w:r>
    </w:p>
    <w:p>
      <w:pPr>
        <w:pStyle w:val="TextBodyIndent"/>
        <w:rPr/>
      </w:pPr>
      <w:r>
        <w:rPr/>
        <w:t xml:space="preserve">A few weeks later, I returned to London to start my courses.  I found myself sharing a five-bedroom flat with a Welsh girl, an English guy, a Ghanese/Dutchman, and another American girl.  Everyone was polite for about a week.  We all tried to be as politically correct as possible, afraid of defending the wrong side, or offending someone.  After the week we started to realize it was more entertaining to make fun of each other’s stereotypes and accents than to tiptoe around when we wanted to laugh out loud.  (I still do a pretty good posh London accent—it helps to tilt your chin up when you speak).  My Welsh roommate calls all Americans fat and stupid, even though she admits all the ones she has met so far are normally-sized and fairly intelligent.  But our differences are a topic that makes us all laugh, and simultaneously makes us each intimately aware of own cultural influences.  </w:t>
      </w:r>
    </w:p>
    <w:p>
      <w:pPr>
        <w:pStyle w:val="Normal"/>
        <w:ind w:firstLine="720"/>
        <w:rPr/>
      </w:pPr>
      <w:r>
        <w:rPr/>
        <w:t>Cling film is Saran wrap.</w:t>
      </w:r>
    </w:p>
    <w:p>
      <w:pPr>
        <w:pStyle w:val="Normal"/>
        <w:ind w:firstLine="720"/>
        <w:rPr/>
      </w:pPr>
      <w:r>
        <w:rPr/>
        <w:t>Braces are suspenders.</w:t>
      </w:r>
    </w:p>
    <w:p>
      <w:pPr>
        <w:pStyle w:val="Normal"/>
        <w:ind w:firstLine="720"/>
        <w:rPr/>
      </w:pPr>
      <w:r>
        <w:rPr/>
        <w:t xml:space="preserve">A biscuit is a cookie. </w:t>
      </w:r>
    </w:p>
    <w:p>
      <w:pPr>
        <w:pStyle w:val="Normal"/>
        <w:ind w:firstLine="720"/>
        <w:rPr/>
      </w:pPr>
      <w:r>
        <w:rPr/>
        <w:t>And a fanny is… well, let’s just say you wouldn’t talk about it in front of your grandparents.  But rude language aside, the things I’ve learned about the world while living here are not the wide-eyed realizations you would expect.  That is, what I’ve learned about most is…myself.  I could tell you that I didn’t expect to find England to be racist (although it is), and that I never realized how resentful people are of the current American government’s bullying attitude, (although I did) but the thing is, these are all aspects of living abroad that are universal.  When you remove a person from a bubble where everyone eats the same cookies (biscuits?) and knows the same brand names, and suddenly they find themselves wondering where to buy groceries because there’s no big yellow lion on any of the signs, you are guaranteed a few surprises.  I considered myself fairly well traveled before I arrived in London.  But in all of those journeys, I never sat in one place long enough to feel myself to be a fiber in the fabric of the city.  I was only passing through.  Observing.</w:t>
      </w:r>
    </w:p>
    <w:p>
      <w:pPr>
        <w:pStyle w:val="TextBodyIndent"/>
        <w:rPr/>
      </w:pPr>
      <w:r>
        <w:rPr/>
        <w:t>In London I am no longer in the audience, hiding behind the filter of my camera.  I am an actor, and I can change the outcome of the play.  My American flat-mate and I can’t help grinning when we see tourists holding tube maps.  It seems absurd.  And yet, in some ways we will always be visitors here.  A few weeks ago we were standing on Blackfriars Bridge watching the sun set behind the skyline, and she murmured to me, “I wish I lived here.”  It took a moment before we both realized how insanely lucky we are to be able to laugh at the ludicrousness of such a statement.</w:t>
      </w:r>
    </w:p>
    <w:p>
      <w:pPr>
        <w:pStyle w:val="TextBodyIndent"/>
        <w:rPr/>
      </w:pPr>
      <w:r>
        <w:rPr/>
        <w:t>I’ve lived in London for nine month now, (give or take a few weeks back in the States for Christmas).  My worldview has changed, certainly: but let’s define that term before we try to compare and contrast.  Webster’s call it “t</w:t>
      </w:r>
      <w:r>
        <w:rPr>
          <w:rFonts w:eastAsia="Times New Roman"/>
        </w:rPr>
        <w:t>he overall perspective from which one sees and interprets the world.”  It’s a translation of the German term Weltanschauung</w:t>
      </w:r>
      <w:r>
        <w:rPr>
          <w:rFonts w:eastAsia="Times New Roman" w:cs="Arial-BoldMS;Times New Roman" w:ascii="Arial-BoldMS;Times New Roman" w:hAnsi="Arial-BoldMS;Times New Roman"/>
          <w:sz w:val="32"/>
        </w:rPr>
        <w:t xml:space="preserve">.  </w:t>
      </w:r>
      <w:r>
        <w:rPr>
          <w:rFonts w:eastAsia="Times New Roman"/>
        </w:rPr>
        <w:t xml:space="preserve">But </w:t>
      </w:r>
      <w:r>
        <w:rPr>
          <w:rFonts w:eastAsia="Times New Roman"/>
          <w:i/>
        </w:rPr>
        <w:t>Weltanschauung</w:t>
      </w:r>
      <w:r>
        <w:rPr>
          <w:rFonts w:eastAsia="Times New Roman"/>
        </w:rPr>
        <w:t xml:space="preserve"> translated directly is “to look </w:t>
      </w:r>
      <w:r>
        <w:rPr>
          <w:rFonts w:eastAsia="Times New Roman"/>
          <w:i/>
        </w:rPr>
        <w:t>onto</w:t>
      </w:r>
      <w:r>
        <w:rPr>
          <w:rFonts w:eastAsia="Times New Roman"/>
        </w:rPr>
        <w:t xml:space="preserve"> the world.”  It implies removing oneself, viewing the world as an entity, rather than simply turning one’s head from side to side and nodding appreciatively.  How does one interpret their world?  How do they interact with it as a result of that interpretation?  How can that interpretation be flawed—and how can it be rectified?</w:t>
      </w:r>
    </w:p>
    <w:p>
      <w:pPr>
        <w:pStyle w:val="TextBodyIndent"/>
        <w:rPr>
          <w:rFonts w:eastAsia="Times New Roman"/>
        </w:rPr>
      </w:pPr>
      <w:r>
        <w:rPr>
          <w:rFonts w:eastAsia="Times New Roman"/>
        </w:rPr>
        <w:t>My view of the world was always one that acknowledged the similarity of peoples.  Or at least, I tell myself that I was always so unbiased.  The truth is, I can’t remember: I can’t remember a time when I didn’t appreciate the differences that stem from geography, environment, socio-cultural exchanges and linguistic structures.  You may notice that I am avoiding reference to political borders.  But the avoidance is intentional.  It isn’t the imaginary lines that differentiate people; it’s their set of experiences.  And it certainly isn’t those lines that ensure similarities.  It is the individual, the individual and nothing more, that may be considered.  We do not represent anything greater than ourselves unless we assert to do so.  I may be a white, female, middleclass American, but that says nothing about me.  It provides little more than a convenient set of assumptions that I will quickly disprove.</w:t>
      </w:r>
    </w:p>
    <w:p>
      <w:pPr>
        <w:pStyle w:val="TextBodyIndent"/>
        <w:rPr/>
      </w:pPr>
      <w:r>
        <w:rPr>
          <w:rFonts w:eastAsia="Times New Roman"/>
        </w:rPr>
        <w:t xml:space="preserve">Living here has taught me, (or perhaps, </w:t>
      </w:r>
      <w:r>
        <w:rPr>
          <w:rFonts w:eastAsia="Times New Roman"/>
          <w:i/>
        </w:rPr>
        <w:t>reminded</w:t>
      </w:r>
      <w:r>
        <w:rPr>
          <w:rFonts w:eastAsia="Times New Roman"/>
        </w:rPr>
        <w:t xml:space="preserve"> me) that the Welsh girl who grew up in a town where race riots shocked the entire country two years ago can be the most humanitarian vegetarian I will ever meet.  It has reminded me that the guy from Ghana who played professional soccer for a Dutch national team cares so much about his family that he left the sport to study business so he could “make his father proud.”  These lessons seem small, but they are the stories that have changed my worldview.  They are the stories that everyone should tell.  They are the stories we should </w:t>
      </w:r>
      <w:r>
        <w:rPr>
          <w:rFonts w:eastAsia="Times New Roman"/>
          <w:i/>
        </w:rPr>
        <w:t>listen</w:t>
      </w:r>
      <w:r>
        <w:rPr>
          <w:rFonts w:eastAsia="Times New Roman"/>
        </w:rPr>
        <w:t xml:space="preserve"> to.  </w:t>
      </w:r>
    </w:p>
    <w:p>
      <w:pPr>
        <w:pStyle w:val="Normal"/>
        <w:ind w:firstLine="720"/>
        <w:rPr>
          <w:rFonts w:cs="Times"/>
        </w:rPr>
      </w:pPr>
      <w:r>
        <w:rPr>
          <w:rFonts w:cs="Times"/>
        </w:rPr>
        <w:t xml:space="preserve">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BoldM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22:00Z</dcterms:created>
  <dc:creator>Trial User</dc:creator>
  <dc:description/>
  <cp:keywords/>
  <dc:language>en-US</dc:language>
  <cp:lastModifiedBy>Information &amp; Technology Services</cp:lastModifiedBy>
  <dcterms:modified xsi:type="dcterms:W3CDTF">2006-04-28T14:43:00Z</dcterms:modified>
  <cp:revision>3</cp:revision>
  <dc:subject/>
  <dc:title>Rachel Keeton</dc:title>
</cp:coreProperties>
</file>