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Name:</w:t>
      </w:r>
    </w:p>
    <w:p>
      <w:pPr>
        <w:pStyle w:val="Normal"/>
        <w:jc w:val="center"/>
        <w:rPr/>
      </w:pPr>
      <w:r>
        <w:rPr/>
        <w:t>Katrina Peterson</w:t>
      </w:r>
    </w:p>
    <w:p>
      <w:pPr>
        <w:pStyle w:val="Normal"/>
        <w:jc w:val="center"/>
        <w:rPr/>
      </w:pPr>
      <w:r>
        <w:rPr/>
      </w:r>
    </w:p>
    <w:p>
      <w:pPr>
        <w:pStyle w:val="Normal"/>
        <w:jc w:val="center"/>
        <w:rPr>
          <w:b/>
          <w:b/>
          <w:i/>
          <w:i/>
        </w:rPr>
      </w:pPr>
      <w:r>
        <w:rPr>
          <w:b/>
          <w:i/>
        </w:rPr>
        <w:t>Academic Level:</w:t>
      </w:r>
    </w:p>
    <w:p>
      <w:pPr>
        <w:pStyle w:val="Normal"/>
        <w:jc w:val="center"/>
        <w:rPr/>
      </w:pPr>
      <w:r>
        <w:rPr/>
        <w:t>Graduate Student</w:t>
      </w:r>
    </w:p>
    <w:p>
      <w:pPr>
        <w:pStyle w:val="Normal"/>
        <w:jc w:val="center"/>
        <w:rPr/>
      </w:pPr>
      <w:r>
        <w:rPr/>
      </w:r>
    </w:p>
    <w:p>
      <w:pPr>
        <w:pStyle w:val="Normal"/>
        <w:jc w:val="center"/>
        <w:rPr>
          <w:b/>
          <w:b/>
          <w:i/>
          <w:i/>
        </w:rPr>
      </w:pPr>
      <w:r>
        <w:rPr>
          <w:b/>
          <w:i/>
        </w:rPr>
        <w:t>Topic:</w:t>
      </w:r>
    </w:p>
    <w:p>
      <w:pPr>
        <w:pStyle w:val="Normal"/>
        <w:rPr/>
      </w:pPr>
      <w:r>
        <w:rPr/>
        <w:t xml:space="preserve">                </w:t>
      </w:r>
      <w:r>
        <w:rPr/>
        <w:t>How My International Experience Has Affected My View of the World</w:t>
        <w:br/>
        <w:br/>
        <w:t xml:space="preserve">                                                                                                                                        </w:t>
      </w:r>
    </w:p>
    <w:p>
      <w:pPr>
        <w:pStyle w:val="Normal"/>
        <w:jc w:val="right"/>
        <w:rPr/>
      </w:pPr>
      <w:r>
        <w:rPr/>
      </w:r>
    </w:p>
    <w:p>
      <w:pPr>
        <w:pStyle w:val="Normal"/>
        <w:jc w:val="center"/>
        <w:rPr/>
      </w:pPr>
      <w:r>
        <w:rPr/>
        <w:t>Crossing Borders: Changing Worldviews</w:t>
        <w:br/>
      </w:r>
    </w:p>
    <w:p>
      <w:pPr>
        <w:pStyle w:val="Normal"/>
        <w:ind w:firstLine="720"/>
        <w:rPr/>
      </w:pPr>
      <w:r>
        <w:rPr/>
        <w:t>Visiting thirteen countries, my military family learned much from experience: avoid stumbling across red-light districts, beware of getting lost while jogging in Barcelona, and by all means watch out for one-eyed drunk men in night-time Paris!  Our adventures provided opportunity for humor and familial bonding; in fact, we still chuckle over memories of driving our wood-grain station wagon with its four blonde-headed children and collie dog through the narrow, winding streets of European towns.  “Lassie! Lassie!” exclaimed the Germans as they smiled at our motley crew with its canine companion.  Of course, they probably also found the neighborhood squirt-gun fights and backyard dubbing ceremony—one of Dad’s crazy ideas—to be quite amusing.  Besides providing us with a wealth of memories, our European travels also taught us an important lesson that we’ll never forget.  Borders may divide countries, but the arbitrary and invisible lines of a cartographer don’t define a nation.  Despite superficial differences, all people share a common bond as human beings: we can all learn something from each other.</w:t>
      </w:r>
    </w:p>
    <w:p>
      <w:pPr>
        <w:pStyle w:val="Normal"/>
        <w:ind w:firstLine="720"/>
        <w:rPr/>
      </w:pPr>
      <w:r>
        <w:rPr/>
        <w:t xml:space="preserve">Having visited and lived among so many people, I’ve gained a strong appreciation for diversity and cultural viewpoints.  This wasn’t easy: at times, it was even downright painful!  The day the United States invaded Iraq, I was up late listening to German radio, wondering what would happen—if soldiers like my dad and brother would be sent away.  The next day, as usual, I took the subway to study at Goethe Institute, located in the heart of Berlin. I said nothing during the ride there, only listened.  Two men discussed </w:t>
      </w:r>
      <w:r>
        <w:rPr>
          <w:i/>
        </w:rPr>
        <w:t>die Arroganz der Americaner</w:t>
      </w:r>
      <w:r>
        <w:rPr/>
        <w:t xml:space="preserve">, the arrogance of the Americans.  Banners carrying messages such as: “No War For Bush” greeted my eyes as I looked out the windows.  Later, I heard one of my guest brothers express the views of his schoolteacher, that America had invaded Iraq for its oil.  Most of the people I spoke with </w:t>
      </w:r>
    </w:p>
    <w:p>
      <w:pPr>
        <w:pStyle w:val="Normal"/>
        <w:rPr/>
      </w:pPr>
      <w:r>
        <w:rPr/>
        <w:t xml:space="preserve">in Berlin disagreed quite strongly with our country’s decision, although I did notice a small knot of protesters standing silently outside the Iraqi embassy when I jogged past. </w:t>
      </w:r>
    </w:p>
    <w:p>
      <w:pPr>
        <w:pStyle w:val="Normal"/>
        <w:rPr/>
      </w:pPr>
      <w:r>
        <w:rPr/>
        <w:tab/>
        <w:t xml:space="preserve">My love and loyalty to my family, military background, and country rebelled against many of the viewpoints expressed by German friends and acquaintances, but that time of testing proved something to me.  Seeing viewpoints that radically differed from my own showed me the importance of multiple perspectives; exposure to diversity forces a person to re-evaluate beliefs and examine their foundation.  As Nietzsche once said, “What doesn’t kill us makes us stronger.”  Not only did my Berlin adventures make me stronger, but they also showed me how much I have in common with others, based on our shared humanity.  For instance, while she may not have agreed with the U.S.’s stance on Iraq, my guest mother spoke with tearful gratitude of the “Luftbruecke” or air bridge constructed by the U.K. and U.S. to supply West Berlin with food during the Soviet Blockade in 1948.  My German family also prayed for the safety of my father and brother, even though they had pacifistic sympathies.  We may have disagreed on certain political and intellectual matters, but empathy permitted us to discuss our differences, learn from each other, and grow stronger as human beings.  </w:t>
      </w:r>
    </w:p>
    <w:p>
      <w:pPr>
        <w:pStyle w:val="Normal"/>
        <w:rPr/>
      </w:pPr>
      <w:r>
        <w:rPr/>
        <w:tab/>
        <w:t xml:space="preserve">Looking back, I’m amazed at how much I learned from people during my time in Berlin and my European travels.  Despite initial shyness, I enjoy interacting with people from different cultural backgrounds, because I know that we can find something in common.  While visiting Russia, I stayed with a family that spoke very little English, but we laughed over our improvised style of communication, tried on the crazy hats I’d bought as souvenirs, and learned about each other nonetheless.  At The Hague, a lady and I chatted during a bus ride around the city, discussing how much people have in common, although they often don’t realize it.  During my second stay in Germany—though I didn’t then speak the language—I joined a soccer team in my </w:t>
      </w:r>
    </w:p>
    <w:p>
      <w:pPr>
        <w:pStyle w:val="Normal"/>
        <w:rPr/>
      </w:pPr>
      <w:r>
        <w:rPr/>
        <w:t>little town and learned that sports themselves are an international form of communication.  My teammates called me “Mia” after Mia Hamm, the American soccer player, interceding with the referee when I unknowingly breached sports decorum.  As we played indoor soccer together, they chanted: “Mia, Mia, Mia-O!” when I went for the goal.  On my eighteenth birthday, we shared cupcakes that my mom had baked.  All of these experiences reinforced my conviction that all people can find something in common and learn from each other, if they’re only willing to be patient and keep an open mind.</w:t>
      </w:r>
    </w:p>
    <w:p>
      <w:pPr>
        <w:pStyle w:val="Normal"/>
        <w:rPr/>
      </w:pPr>
      <w:r>
        <w:rPr/>
        <w:tab/>
        <w:t xml:space="preserve">How does this increased knowledge of the world affect my life as a student at UNC Charlotte?  Last semester, a classmate who had lived abroad thanked me for bringing a “multi-cultural viewpoint” to discussions.  Another UNCC student, a young man from China, expressed appreciation for the respect I’d shown toward his culture.  Initially, I didn’t realize how much my experiences with crossing borders had changed my worldview, making me care more for others—but they have.  As I pursue my studies and simply live life, I can’t help but consider the diversity of viewpoints and beliefs I’ve encountered during my international travels.  All experiences build on each other. </w:t>
      </w:r>
    </w:p>
    <w:p>
      <w:pPr>
        <w:pStyle w:val="Normal"/>
        <w:ind w:firstLine="720"/>
        <w:rPr/>
      </w:pPr>
      <w:r>
        <w:rPr/>
        <w:t xml:space="preserve">Experiences like those described above showed me that interaction with various people groups offers opportunity for touching lives, as well as personal growth.  I appreciate diversity, because I understand what it’s like to be in the minority—a foreigner in another country, as well as an ethnic or religious minority.  While it’s important to show sensitivity toward someone based on his or her current situation, it’s even more important to respect others as individuals and as people.  As human beings, we share many common values—such as a desire for love, understanding, and friendship.  Geographical designations may help us to make sense of some things through definition and categorization; however, only by seeking to cross these borders, </w:t>
      </w:r>
    </w:p>
    <w:p>
      <w:pPr>
        <w:pStyle w:val="Normal"/>
        <w:rPr/>
      </w:pPr>
      <w:r>
        <w:rPr/>
        <w:t xml:space="preserve">both literally and figuratively, will we appreciate the commonalities that we all share and learn from each other.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10:00Z</dcterms:created>
  <dc:creator>Katrina Peterson</dc:creator>
  <dc:description/>
  <cp:keywords/>
  <dc:language>en-US</dc:language>
  <cp:lastModifiedBy>Information &amp; Technology Services</cp:lastModifiedBy>
  <dcterms:modified xsi:type="dcterms:W3CDTF">2006-04-28T14:41:00Z</dcterms:modified>
  <cp:revision>3</cp:revision>
  <dc:subject/>
  <dc:title>Original essay, short story, or report based on your experience</dc:title>
</cp:coreProperties>
</file>