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t>A Frightened Journey to Face and Accept the Reality</w:t>
      </w:r>
    </w:p>
    <w:p>
      <w:pPr>
        <w:pStyle w:val="Normal"/>
        <w:jc w:val="right"/>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Abdullah Naji Al Saka </w:t>
      </w:r>
    </w:p>
    <w:p>
      <w:pPr>
        <w:pStyle w:val="Normal"/>
        <w:jc w:val="center"/>
        <w:rPr/>
      </w:pPr>
      <w:r>
        <w:rPr>
          <w:rFonts w:eastAsia="Century" w:cs="Century" w:ascii="Century" w:hAnsi="Century"/>
          <w:color w:val="000000"/>
        </w:rPr>
        <w:t xml:space="preserve">                                                      </w:t>
      </w:r>
      <w:r>
        <w:rPr>
          <w:rFonts w:cs="Century" w:ascii="Century" w:hAnsi="Century"/>
          <w:color w:val="000000"/>
        </w:rPr>
        <w:t>ELTI Level 7</w:t>
      </w:r>
    </w:p>
    <w:p>
      <w:pPr>
        <w:pStyle w:val="Normal"/>
        <w:jc w:val="center"/>
        <w:rPr>
          <w:rFonts w:ascii="Century" w:hAnsi="Century" w:cs="Century"/>
          <w:color w:val="000000"/>
        </w:rPr>
      </w:pPr>
      <w:r>
        <w:rPr>
          <w:rFonts w:eastAsia="Century" w:cs="Century" w:ascii="Century" w:hAnsi="Century"/>
          <w:sz w:val="28"/>
          <w:szCs w:val="28"/>
        </w:rPr>
        <w:t xml:space="preserve">                                             </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ab/>
        <w:t>Leaving Saudi Arabia for Canada was a very hard moment to me especially that the Canadian culture is totally different than the Arabic. Most people think and told me that I come from a very conservative society and I accept that. We have many things that we cannot talk or say to others even our parents in my community.  Sometimes, it is considered to be rude to refuse any type of food or even criticism from people. We must care about other’s emotions and feelings and accept their words. For instance, if I were invited to a friend’s house and he offered me some food I have to compliment its quality even though it does not taste good. The reason behind that is based on cultural and behavior factors. First, I have to respect that he spent time to prepare this food. Second, I have to show him that I can be invited again. Otherwise, I might lose his friendship or at the most his respect. While I was in Canada, I kept those cultural values for a while even though I was advised and warned not to. My father was telling me that it is a completely different culture and you ought to change your racial behavior to be accepted by others especially with your case because you will stay with a Canadian family for a while. Over the last three years, those cultural behaviors took a long process to be changed. I have learned a lot of valuable lessons through that trip. I have learned to be patient, hopeful, brave and most importantly honest.</w:t>
      </w:r>
    </w:p>
    <w:p>
      <w:pPr>
        <w:pStyle w:val="Normal"/>
        <w:jc w:val="both"/>
        <w:rPr/>
      </w:pPr>
      <w:r>
        <w:rPr>
          <w:rFonts w:cs="Century" w:ascii="Century" w:hAnsi="Century"/>
          <w:color w:val="000000"/>
        </w:rPr>
        <w:tab/>
        <w:t xml:space="preserve">It was a night in April 2003 that I will never forget when my father and I stepped on Montreal’s soil in Canada. I was very far from home for the sake of learning English. The weather was extremely cold, which made me feel stomach ache, homesick and headache. My father is a strong Middle Eastern man. At the time, he was even stronger because he made me wear his expensive camel coat, wool scarf and his warm sweater. He was only wearing his t-shit and gloves. We had to take a shuttle from </w:t>
      </w:r>
      <w:r>
        <w:rPr>
          <w:rFonts w:cs="Arial" w:ascii="Century" w:hAnsi="Century"/>
          <w:color w:val="000000"/>
        </w:rPr>
        <w:t>Aéroports de Montréal to downtown to get a room in a motel. When we arrived to downtown Montreal,</w:t>
      </w:r>
      <w:r>
        <w:rPr>
          <w:rFonts w:cs="Century" w:ascii="Century" w:hAnsi="Century"/>
          <w:color w:val="000000"/>
        </w:rPr>
        <w:t xml:space="preserve"> I was looking at the streets, the signs, the people and most amazingly the snow. At was the first time for me to see snow. It was all over the place I could not believe that people were still living in such weather. We were trying to get to the nearest hotel in the downtown area and the shuttle driver did not know any good motel around that area. Therefore, we had to get off from the shuttle and ask someone on the street. What made it even worse is that only a few people spoke English. There were a lot of French speakers in Montreal. After we waited a very long time in the frosty air, we found a taxi driver who guided us to the closest motel.</w:t>
      </w:r>
    </w:p>
    <w:p>
      <w:pPr>
        <w:pStyle w:val="Normal"/>
        <w:ind w:firstLine="720"/>
        <w:jc w:val="both"/>
        <w:rPr/>
      </w:pPr>
      <w:r>
        <w:rPr>
          <w:rFonts w:cs="Century" w:ascii="Century" w:hAnsi="Century"/>
          <w:color w:val="000000"/>
        </w:rPr>
        <w:t>In the morning, the sun was out and everything looked very delightful. But yet here I am with my father sitting at the table and discussing my goals in life. My father told me “You are the only one whom I can relay on among your brothers and sisters. I see all my dreams that I could not accomplish in you and I am really proud of you to be here.” “You are the only one among your sisters and brothers who always wished and wanted to study abroad so this is your golden chance, son” he added. I could see the tears coming out of his eyes because he wished me the best but he would not stay with me for a long time to remind me of that. He planned to stay with me for a week and then leave to continue his work in Saudi Arabia. Then, I changed the topic by asking about the Canadian family that I had to live with for a year.  At the beginning, I was very frightened to live with a family who had different beliefs, culture and most importantly food.</w:t>
      </w:r>
    </w:p>
    <w:p>
      <w:pPr>
        <w:pStyle w:val="Normal"/>
        <w:jc w:val="both"/>
        <w:rPr/>
      </w:pPr>
      <w:r>
        <w:rPr>
          <w:rFonts w:eastAsia="Century" w:cs="Century" w:ascii="Century" w:hAnsi="Century"/>
          <w:color w:val="000000"/>
        </w:rPr>
        <w:t xml:space="preserve"> </w:t>
      </w:r>
      <w:r>
        <w:rPr>
          <w:rFonts w:cs="Century" w:ascii="Century" w:hAnsi="Century"/>
          <w:color w:val="000000"/>
        </w:rPr>
        <w:tab/>
        <w:t>It was a morning in April when my father took me to be introduced to the English-speaking Canadian host family. My father was translating every single word that they said to me. I felt very paranoid because I barely understood what they were saying to me after my father left.  For some reasons, I felt that I was not welcomed because the first thing my host mother said to me was “tomorrow we are cooking pork” and then she started to show me around the house. She knew that am a Muslim and a Muslim should not eat pork.  Now I have to face and deal with everything by myself. I remember when my host mother was showing me the house, I noticed that she had a dog. I was not happy about that at the beginning because in my culture we are very concerned about keeping dogs or any kind of pets inside our houses. That dog just did not like me from the moment I entered the house, I patiently felt. However, that dog soon became my best and lovely friend because I gave him my dinner every night.</w:t>
      </w:r>
    </w:p>
    <w:p>
      <w:pPr>
        <w:pStyle w:val="Normal"/>
        <w:ind w:firstLine="720"/>
        <w:jc w:val="both"/>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The first time I ate my host mother’s cooking I felt a stomach ache. The food was just horrible. In fact, it was not the normal type of food I would eat everyday. However, the problem was that I was extremely hesitant and bashful to tell her about it. I was telling my family back home about it. My father told me that I had to tell her the truth. Nevertheless, I did not like to. Therefore, I had to think about another way to finish my dinner every night without eating it and without hurting my host mother’s feelings. I thought of the trash but it was a bad idea because it was full by the end of the day. On the other hand, I was wasting their money and time by just throwing it away. Therefore, I thought of the lovely dog. </w:t>
      </w:r>
    </w:p>
    <w:p>
      <w:pPr>
        <w:pStyle w:val="Normal"/>
        <w:ind w:firstLine="720"/>
        <w:jc w:val="both"/>
        <w:rPr>
          <w:rFonts w:ascii="Century" w:hAnsi="Century" w:cs="Century"/>
          <w:color w:val="000000"/>
        </w:rPr>
      </w:pPr>
      <w:r>
        <w:rPr>
          <w:rFonts w:cs="Century" w:ascii="Century" w:hAnsi="Century"/>
          <w:color w:val="000000"/>
        </w:rPr>
        <w:t>Every night, after my host family finished their meal I had to stay for a little while at the table until they left. That way nobody would notice my actions. My excuse was that I had to read my magazine on the table every night to improve my English skills. Usually, the dog would stay around and the family would go to sleep. I was thinking deeply that night what to do rather than reading my magazine and finishing my food.  As a result, I called the charming dog to give him my dinner. This went on for a month without their notice.</w:t>
      </w:r>
    </w:p>
    <w:p>
      <w:pPr>
        <w:pStyle w:val="Normal"/>
        <w:ind w:firstLine="720"/>
        <w:jc w:val="both"/>
        <w:rPr>
          <w:rFonts w:ascii="Century" w:hAnsi="Century" w:cs="Century"/>
          <w:color w:val="000000"/>
        </w:rPr>
      </w:pPr>
      <w:r>
        <w:rPr>
          <w:rFonts w:cs="Century" w:ascii="Century" w:hAnsi="Century"/>
          <w:color w:val="000000"/>
        </w:rPr>
        <w:t xml:space="preserve">I felt very guilty about it every time my host mother asked about the food and I respond that it was great. One day I decided to confess to my host mother. It was the most terrifying moment in my whole life. My body was shaking because I barely spoke English and I was wondering how to tell her. When she served the food I said to myself, “This is the most excellent time to tell her.” I called the dog and I said to her, “This is what I do every night. I am awfully sorry and please forgive me for doing that.” I felt that very a strange feeling had come to me. A feeling combined with hope that she would forgive me, bravery to tell her the truth in my own few English words, and most importantly honesty to tell her that I did not like her cooking at all. I thought my host mother would ask me to leave the house but I was mistaken. My host mother was incredibly pleased to hear my criticism and comments  </w:t>
      </w:r>
    </w:p>
    <w:p>
      <w:pPr>
        <w:pStyle w:val="Normal"/>
        <w:jc w:val="both"/>
        <w:rPr>
          <w:rFonts w:ascii="Century" w:hAnsi="Century" w:cs="Century"/>
          <w:color w:val="000000"/>
        </w:rPr>
      </w:pPr>
      <w:r>
        <w:rPr>
          <w:rFonts w:cs="Century" w:ascii="Century" w:hAnsi="Century"/>
          <w:color w:val="000000"/>
        </w:rPr>
        <w:tab/>
        <w:t xml:space="preserve">Over the last three years I had learned many moral lessons that I would never learn in my society. I had become braver to talk to my father open-mindedly and to face my fear anywhere in life simultaneously. Moreover, I had become wiser to make the right decision. I thought it would be disrespectful to hurt my host mother’s feelings. However, I had discovered that honesty helped me to overcome my previous conflicts. Now, I realize my father’s points when he told me to change my attitudes. I have come up to the conclusion that we are humans who have feelings but when it comes to something that we do not like we should discuss it with others to come up with effective solutions. Otherwise, we will face exceptionally </w:t>
      </w:r>
      <w:r>
        <w:rPr/>
        <w:t>ambiguous</w:t>
      </w:r>
      <w:r>
        <w:rPr>
          <w:rFonts w:cs="Century" w:ascii="Century" w:hAnsi="Century"/>
          <w:color w:val="000000"/>
        </w:rPr>
        <w:t xml:space="preserve"> moments filled with fear and embarrassment. </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sectPr>
      <w:footerReference w:type="default" r:id="rId2"/>
      <w:footerReference w:type="first" r:id="rId3"/>
      <w:type w:val="nextPage"/>
      <w:pgSz w:w="12240" w:h="15840"/>
      <w:pgMar w:left="1800" w:right="1800" w:gutter="0" w:header="0" w:top="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37:00Z</dcterms:created>
  <dc:creator>King Abdul</dc:creator>
  <dc:description/>
  <cp:keywords/>
  <dc:language>en-US</dc:language>
  <cp:lastModifiedBy>Information &amp; Technology Services</cp:lastModifiedBy>
  <dcterms:modified xsi:type="dcterms:W3CDTF">2006-04-28T14:41:00Z</dcterms:modified>
  <cp:revision>3</cp:revision>
  <dc:subject/>
  <dc:title>A Frightened Journey to Face and Accept the Reality</dc:title>
</cp:coreProperties>
</file>