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Courier New" w:hAnsi="Courier;Courier New" w:cs="Courier;Courier New"/>
          <w:sz w:val="20"/>
        </w:rPr>
      </w:pPr>
      <w:r>
        <w:rPr>
          <w:rFonts w:cs="Courier;Courier New" w:ascii="Courier;Courier New" w:hAnsi="Courier;Courier New"/>
          <w:sz w:val="20"/>
        </w:rPr>
        <w:t xml:space="preserve">Frank  </w:t>
      </w:r>
    </w:p>
    <w:p>
      <w:pPr>
        <w:pStyle w:val="Normal"/>
        <w:jc w:val="center"/>
        <w:rPr>
          <w:rFonts w:ascii="Courier;Courier New" w:hAnsi="Courier;Courier New" w:cs="Courier;Courier New"/>
          <w:color w:val="000000"/>
          <w:sz w:val="20"/>
        </w:rPr>
      </w:pPr>
      <w:r>
        <w:rPr>
          <w:rFonts w:cs="Courier;Courier New"/>
          <w:color w:val="000000"/>
          <w:sz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Elizabeth C. Gardner</w:t>
      </w:r>
      <w:r>
        <w:br w:type="page"/>
      </w:r>
    </w:p>
    <w:p>
      <w:pPr>
        <w:pStyle w:val="Normal"/>
        <w:jc w:val="center"/>
        <w:rPr>
          <w:color w:val="000000"/>
        </w:rPr>
      </w:pPr>
      <w:r>
        <w:rPr>
          <w:color w:val="000000"/>
        </w:rPr>
      </w:r>
    </w:p>
    <w:p>
      <w:pPr>
        <w:pStyle w:val="Normal"/>
        <w:spacing w:lineRule="auto" w:line="480"/>
        <w:rPr/>
      </w:pPr>
      <w:r>
        <w:rPr>
          <w:color w:val="000000"/>
        </w:rPr>
        <w:t xml:space="preserve">Growing up in the 1970s and 1980s, I had a fear of Communism.  While this fear was not as prevailing as my parents, I still grew up watching espionage movies that entrenched a disrespect and distrust for Communism.  Then, with the emergence of </w:t>
      </w:r>
      <w:r>
        <w:rPr>
          <w:i/>
          <w:color w:val="000000"/>
        </w:rPr>
        <w:t>glasnost</w:t>
      </w:r>
      <w:r>
        <w:rPr>
          <w:color w:val="000000"/>
        </w:rPr>
        <w:t>, my fears abated and took on a feeling more akin to curiosity.  I wondered about those “other” people, who grew up behind the Iron Curtain.  My curiosity led me to think of the former USSR as somewhat stilted, an opinion shaped by a new flood of movies and books.  Majoring in history, with a focus on the 20</w:t>
      </w:r>
      <w:r>
        <w:rPr>
          <w:color w:val="000000"/>
          <w:vertAlign w:val="superscript"/>
        </w:rPr>
        <w:t>th</w:t>
      </w:r>
      <w:r>
        <w:rPr>
          <w:color w:val="000000"/>
        </w:rPr>
        <w:t xml:space="preserve"> century, I was aware of Prague Spring and the fear of the government held by Soviet nationalists.  I don’t believe I was ever disillusioned into thinking former Communist states were backwards, but I knew that the divide between democracy and communism was great.  However, the chasm was crossable, and I wanted to cross.  When planning my adventures while studying abroad, I didn’t want to investigate the traditional Western European countries.  I went behind the tattered Iron Curtain, and explored Poland and the Czech Republic.</w:t>
      </w:r>
    </w:p>
    <w:p>
      <w:pPr>
        <w:pStyle w:val="Normal"/>
        <w:spacing w:lineRule="auto" w:line="480"/>
        <w:rPr>
          <w:rFonts w:eastAsia="Courier;Courier New"/>
          <w:color w:val="000000"/>
        </w:rPr>
      </w:pPr>
      <w:r>
        <w:rPr>
          <w:rFonts w:eastAsia="Courier;Courier New"/>
          <w:color w:val="000000"/>
        </w:rPr>
        <w:t xml:space="preserve">  </w:t>
      </w:r>
    </w:p>
    <w:p>
      <w:pPr>
        <w:pStyle w:val="Normal"/>
        <w:spacing w:lineRule="auto" w:line="480"/>
        <w:rPr>
          <w:color w:val="000000"/>
        </w:rPr>
      </w:pPr>
      <w:r>
        <w:rPr>
          <w:color w:val="000000"/>
        </w:rPr>
        <w:t xml:space="preserve">Knowing no Slavic languages, my traveling companion and I faced a large task of navigating through these countries.  I suppose our lack of knowledge enhanced our observations.  Because we couldn’t hear what people were talking about, we had to observe to gather their moods and desires.  </w:t>
      </w:r>
    </w:p>
    <w:p>
      <w:pPr>
        <w:pStyle w:val="Normal"/>
        <w:spacing w:lineRule="auto" w:line="480"/>
        <w:rPr>
          <w:rFonts w:eastAsia="Courier;Courier New"/>
          <w:color w:val="000000"/>
        </w:rPr>
      </w:pPr>
      <w:r>
        <w:rPr>
          <w:rFonts w:eastAsia="Courier;Courier New"/>
          <w:color w:val="000000"/>
        </w:rPr>
        <w:t xml:space="preserve"> </w:t>
      </w:r>
    </w:p>
    <w:p>
      <w:pPr>
        <w:pStyle w:val="TextBody"/>
        <w:spacing w:lineRule="auto" w:line="480"/>
        <w:rPr>
          <w:rFonts w:ascii="Courier;Courier New" w:hAnsi="Courier;Courier New" w:cs="Courier;Courier New"/>
          <w:sz w:val="20"/>
        </w:rPr>
      </w:pPr>
      <w:r>
        <w:rPr>
          <w:rFonts w:cs="Courier;Courier New" w:ascii="Courier;Courier New" w:hAnsi="Courier;Courier New"/>
          <w:sz w:val="20"/>
        </w:rPr>
        <w:t xml:space="preserve">As our journey drew to a close, we found ourselves in Breclav, Czech Republic, awaiting a train north to Krakow, Poland.  Having a few hours to kill, we reflected on our journey.  We both noted how we always felt eyes following us while in the Czech Republic.  At first, we deemed our Western European mannerisms the culprit; but everyone seemed to watching each other. People seemed to have a hyper-awareness of who was around them.  They were not shy about their observations either.  When I met another’s eyes, there were no quickly averted eyes, no shuffling away.  Just almost blank stares, seemingly non-confrontational, but still apparently direct – my presence was noted and remembered, just as were everyone else’s.  This highly suspicious nature was disconcerting:  I mean, if fellow countrymen didn’t trust each other, why should I?   </w:t>
      </w:r>
    </w:p>
    <w:p>
      <w:pPr>
        <w:pStyle w:val="Normal"/>
        <w:spacing w:lineRule="auto" w:line="480"/>
        <w:rPr>
          <w:rFonts w:ascii="Courier;Courier New" w:hAnsi="Courier;Courier New" w:cs="Courier;Courier New"/>
          <w:color w:val="000000"/>
          <w:sz w:val="20"/>
        </w:rPr>
      </w:pPr>
      <w:r>
        <w:rPr>
          <w:rFonts w:cs="Courier;Courier New"/>
          <w:color w:val="000000"/>
          <w:sz w:val="20"/>
        </w:rPr>
      </w:r>
    </w:p>
    <w:p>
      <w:pPr>
        <w:pStyle w:val="Normal"/>
        <w:spacing w:lineRule="auto" w:line="480"/>
        <w:rPr>
          <w:color w:val="000000"/>
        </w:rPr>
      </w:pPr>
      <w:r>
        <w:rPr>
          <w:color w:val="000000"/>
        </w:rPr>
        <w:t xml:space="preserve">Thus, I didn’t like the Czech Republic.  I didn’t understand their staring.  I didn’t trust the Czech people… until Breclav.  Sitting on that platform, having agreed that Czechs were a highly suspicious people, we adjusted on our bench and continued to wait, away from the eyes of the station’s waiting room.  Then, an elderly man approached the drink machine next to our bench.  He intently stared at the machine, but looked us over and sized up the bench.  Not certain if he wanted to sit, but not wanting to deny an elder a seat, I, as the person in the middle of the bench, did not know what to do.  Finally, he indicated that he wanted to sit down.  Quickly, I rose and pointed to the seat -- three on this bench would put us all in close proximity of one another.  He insisted that I sit back down.  I couldn't convey that I wanted to stretch my legs -- no matter how much hopping and stretching I did while standing.  So, I resigned myself to sit elbow to elbow with Christina and a man I didn’t know.  Christina and I exchanged sideways glances, of the Czech Republic variety, attempting to silently convey our discomfort.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As I looked down the track, I felt a wrinkled hand reach out for mine.  I looked down; there, laying in my hand was a walnut, of the same texture and color of the old man.  He reached back in his coat pocket for Christina’s walnut.  Next, he attempted to take mine back, which I tried to keep by clutching it to my body.  He insisted, and cracked our walnuts, which we then ate.  Our shells were tucked away in his bag, despite our pleas to keep them.  Reaching in another coat pocket, he got us both a piece of candy.  He wouldn't let us keep that wrapper either.  </w:t>
      </w:r>
    </w:p>
    <w:p>
      <w:pPr>
        <w:pStyle w:val="Normal"/>
        <w:spacing w:lineRule="auto" w:line="480"/>
        <w:rPr>
          <w:color w:val="000000"/>
        </w:rPr>
      </w:pPr>
      <w:r>
        <w:rPr>
          <w:color w:val="000000"/>
        </w:rPr>
      </w:r>
    </w:p>
    <w:p>
      <w:pPr>
        <w:pStyle w:val="Normal"/>
        <w:spacing w:lineRule="auto" w:line="480"/>
        <w:rPr>
          <w:color w:val="000000"/>
        </w:rPr>
      </w:pPr>
      <w:r>
        <w:rPr>
          <w:color w:val="000000"/>
        </w:rPr>
        <w:t>In German, we began communicating with him.  We learned that Frank had worked in Vienna as a chef, but he had also worked in Prague.  He was 85 years old and was headed to Vienna to visit family for Christmas. He showed us his Czech Republic nationality card and his work permit, which confirmed that he was born on 01/01/20 and of Czech nationality.  We told him that we were headed to Krakow on the next train. Trusting us with his bag, he wandered into the train station.  He returned with our train times and platforms written on a scrap of paper.  I asked if I could take a picture of him, and he willingly complied.  After posing with Christina, he scrounged for a pen in the depths of his pockets.  Motioning for a piece of paper, he gave us his address and pointed to the camera. I nodded that yes, I would send him a copy when I had them developed.</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When our train arrived, Frank followed us, with his bicycle.  He boarded our train with his bike, several cars away.  Then, he returned to us, with another piece of candy.  This wrapper we managed to keep, by putting it quickly in our pockets.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The train pulled out on time, with Frank three cars away.  Now, Vienna is south of Breclav and we were headed north towards Krakow; we thought Frank had told us he was heading to Vienna.  So, perhaps our German needed more practice.  Regardless, we learned many lessons that afternoon.  There are similarities and differences among all people; all of which should be joyously celebrated with no bias for political ideologies or geographical locations.  Although the Czech Republic was full of watching people, the world still had gentlemen willing to share walnuts with two vagabond travelers.  Crossing the border into Poland, and then back into England, we still remember a wrinkled hand, offering a solitary walnut and two pieces of candy.  </w:t>
      </w:r>
    </w:p>
    <w:p>
      <w:pPr>
        <w:pStyle w:val="Normal"/>
        <w:rPr>
          <w:color w:val="000000"/>
        </w:rPr>
      </w:pPr>
      <w:r>
        <w:rPr>
          <w:color w:val="00000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color w:val="000000"/>
      <w:sz w:val="24"/>
    </w:rPr>
  </w:style>
  <w:style w:type="paragraph" w:styleId="TextBody">
    <w:name w:val="Body Text"/>
    <w:basedOn w:val="Normal"/>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08:00Z</dcterms:created>
  <dc:creator>Elizabeth Gardner</dc:creator>
  <dc:description/>
  <cp:keywords/>
  <dc:language>en-US</dc:language>
  <cp:lastModifiedBy>Information &amp; Technology Services</cp:lastModifiedBy>
  <dcterms:modified xsi:type="dcterms:W3CDTF">2005-04-27T17:56:00Z</dcterms:modified>
  <cp:revision>3</cp:revision>
  <dc:subject/>
  <dc:title>On Christmas Eve, as our journey drew to a close, we found ourselves yet again in the Czech Republic, specifically in Breclav</dc:title>
</cp:coreProperties>
</file>